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tokół Nr XXXIV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03 grudnia 2013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ych członków Rady Gminy  –  13 na ogólny stan 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obecni usprawiedliwieni: Radna Alicja Nabrdalik-Kocot i Radny Piotr Masłoń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członków tut. Rady wraz z pisemnym usprawiedliwieniem Radnego stanow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W XXXIV Sesji uczestniczyli także: </w:t>
      </w:r>
    </w:p>
    <w:p>
      <w:pPr>
        <w:pStyle w:val="Tekstpodstawowy21"/>
        <w:rPr/>
      </w:pPr>
      <w:r>
        <w:rPr/>
        <w:t>- Sołtysi sołectw tut. Gminy (nieobecni: Sołtys Anna Wiecheć z Twardowic             i  Sołtys Barbara Klusek z Wymysłowa oraz Sołtys Andrzej Szymanek                      z Rogoźnika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Arkadiusz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emb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XXIV Sesji dokonała Przewodnicząca Rady Gminy Katarzyna Cofał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Radnej Teresy Głogowskiej – Sekretarza XXXIII Sesji protokół             z  przedmiotowej Sesji został przyjęty bez zastrzeżeń w sposób jednogłośny.</w:t>
      </w:r>
    </w:p>
    <w:p>
      <w:pPr>
        <w:pStyle w:val="Tekstpodstawowy21"/>
        <w:rPr/>
      </w:pPr>
      <w:r>
        <w:rPr>
          <w:szCs w:val="20"/>
        </w:rPr>
        <w:t>Na Sekretarza Sesji bieżącej Przewodnicząca K. Cofała zaproponowała powołanie Radnej Anny Kocot. Radni przyjęli zgłoszoną kandydaturę jednogłośnie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>Do wcześniej przesłanego porządku obrad nie zgłoszono żadnych zmian.</w:t>
      </w:r>
    </w:p>
    <w:p>
      <w:pPr>
        <w:pStyle w:val="TextBody"/>
        <w:jc w:val="both"/>
        <w:rPr/>
      </w:pPr>
      <w:r>
        <w:rPr/>
        <w:t xml:space="preserve">W związku z powyższym przystąpiono do jego realizacji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w. porządek obrad przedstawiał się następując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Przyjęcie protokołu z poprzedniej Sesji i powołanie Sekretarza Sesji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ieżącej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Podjęcie uchwały w sprawie zmiany uchwały budżetowej zmian budżetu    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w budżecie Gminy Bobrowniki na 2013 rok (druk – Nr 1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Podjęcie uchwały w sprawie zmian Wieloletniej Prognozy Finansowej </w:t>
      </w:r>
    </w:p>
    <w:p>
      <w:pPr>
        <w:pStyle w:val="Normal"/>
        <w:tabs>
          <w:tab w:val="clear" w:pos="708"/>
          <w:tab w:val="left" w:pos="42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Bobrowniki na lata 2013-2018 (druk – Nr 2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Podjęcie uchwały w sprawie zaciągnięcia kredytu na pokrycie planowan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ficytu budżetu Gminy (druk –  Nr 3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Podjęcie uchwały w sprawie wyrażenia zgody na oddanie w najem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tychczasowemu dzierżawcy, części nieruchomości w postaci działki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 powierzchni 513 m. kw. o numerze ewidencyjnym 233/8, o całkowit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wierzchni 18,1713 ha, położonej w sołectwie Rogoźnik,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lejnej umowy zawieranej po umowie zawartej na czas oznaczony do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lat, której przedmiotem jest ta sama nieruchomość (druk – Nr 4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Zamknięcie obrad Sesj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4.</w:t>
      </w:r>
    </w:p>
    <w:p>
      <w:pPr>
        <w:pStyle w:val="Tekstpodstawowy21"/>
        <w:rPr/>
      </w:pPr>
      <w:r>
        <w:rPr/>
        <w:t>W przedmiotowym punkcie Przewodnicząca Rady Gminy K. Cofała odczytała zebranym sprawozdanie z działalności międzysesyjnej tj. za okres od dnia                   14 listopada  2013 r. do dnia 03 grudnia 2013 r., w którym przedstawiła przedsięwzięcia, jakie podjęła  w zakresie organizowania pracy tut. Rady oraz wymieniła spotkania, narady i imprezy,  w których uczestniczyła.</w:t>
      </w:r>
    </w:p>
    <w:p>
      <w:pPr>
        <w:pStyle w:val="Tekstpodstawowy21"/>
        <w:rPr/>
      </w:pPr>
      <w:r>
        <w:rPr/>
        <w:t>Informacja na ww. temat stanowi zał. nr 3 do protokołu z Sesji.</w:t>
      </w:r>
    </w:p>
    <w:p>
      <w:pPr>
        <w:pStyle w:val="Tekstpodstawowy21"/>
        <w:rPr/>
      </w:pPr>
      <w:r>
        <w:rPr/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Na wstępie Wójt Gminy A. Ziemba,  szczegółowo omówił najbardziej istotne zagadnienia, którymi zajmował się w sprawozdawczym okresie, a to dotyczyło m.in.:</w:t>
      </w:r>
    </w:p>
    <w:p>
      <w:pPr>
        <w:pStyle w:val="TextBody"/>
        <w:jc w:val="both"/>
        <w:rPr/>
      </w:pPr>
      <w:r>
        <w:rPr/>
        <w:t>-  przygotowania i ogłoszenie przetargu na odbiór odpadów komunalnych;</w:t>
      </w:r>
    </w:p>
    <w:p>
      <w:pPr>
        <w:pStyle w:val="TextBody"/>
        <w:jc w:val="both"/>
        <w:rPr/>
      </w:pPr>
      <w:r>
        <w:rPr/>
        <w:t>- przedsięwzięć związanych z wyłożeniem do publicznego wglądu projektu planu zagospodarowania przestrzennego wraz z podaniem terminów dla poszczególnych sołectw Gminy;</w:t>
      </w:r>
    </w:p>
    <w:p>
      <w:pPr>
        <w:pStyle w:val="TextBody"/>
        <w:jc w:val="both"/>
        <w:rPr/>
      </w:pPr>
      <w:r>
        <w:rPr/>
        <w:t>- działań w zakresie uruchomienia uczniowskiego klubu sportowego w Szkole Podstawowej w Bobrownikach, gdzie zajęcia prowadzone są przez profesjonalnych trenerów w 2. grupach tj. w klasach:  I – III i IV – VI. Będąc przy temacie Pan Wójt nadmienił, iż działalność ww. klubu będzie sfinansowana zarówno ze środków tut. Urzędu jak i środków pochodzących                        z Ministerstwa Sportu. W tym miejscu poprosił zebranych o rozpropagowanie przedmiotowej sprawy wśród dzieci i ich rodziców we wszystkich sołectwach Gminy.</w:t>
      </w:r>
    </w:p>
    <w:p>
      <w:pPr>
        <w:pStyle w:val="TextBody"/>
        <w:jc w:val="both"/>
        <w:rPr/>
      </w:pPr>
      <w:r>
        <w:rPr/>
        <w:t>Dalej Wójt A. Ziemba przedstawił chronologiczne zestawienie przeprowadzonych narad, spotkań i rozmów, dotyczących własnych działań,  od ostatniej Sesji Rady tj. od dnia 14 listopada br.  ze szczególnym uwzględnieniem przedsięwzięć w zakresie opracowania Strategii Rozwoju Gminy Bobrowniki. W tym momencie Pan Wójt zasygnalizował, iż w tej sprawie rozesłano listy wszystkim mieszkańcom, informujące m.in.                            o harmonogramie prac ankieterów i możliwości osobistego złożenia ankiety.</w:t>
      </w:r>
    </w:p>
    <w:p>
      <w:pPr>
        <w:pStyle w:val="TextBody"/>
        <w:jc w:val="both"/>
        <w:rPr/>
      </w:pPr>
      <w:r>
        <w:rPr/>
        <w:t>Efektem tych działań było przekazanie ok. 500 sztuk ankiet firmie opracowującej ww. Strategię.</w:t>
      </w:r>
    </w:p>
    <w:p>
      <w:pPr>
        <w:pStyle w:val="TextBody"/>
        <w:jc w:val="both"/>
        <w:rPr/>
      </w:pPr>
      <w:r>
        <w:rPr/>
        <w:t>Informacja na przedmiotowy temat stanowi w kolejności zał. nr 4 do protokołu ses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punktu „interpelacje i wnioski” głos zabrał Sołtys W. Koźmiński prosząc o szczegółowe wyjaśnienie przedmiotu pisma (przesłanego wszystkim Sołtysom na wniosek Starostwa Powiatowego) w sprawie umieszczania na murach domów, ogrodzeniach,  itp. symboli faszystowskich oraz napisów na wszelkie przejawy nietolerancji i nawoływania do nienawiści etnicznej, czy religij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ójt A. Ziemba – dla pełnego zrozumienia, odczytał zebranym treść przedmiotowego pisma wyjaśniając przy tym, iż w czasie pełnienia swojej funkcji nie spotkał się z tego rodzaju problemem na terenie na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7.</w:t>
      </w:r>
    </w:p>
    <w:p>
      <w:pPr>
        <w:pStyle w:val="TextBodyIndent"/>
        <w:ind w:left="0" w:right="0" w:hanging="0"/>
        <w:rPr/>
      </w:pPr>
      <w:r>
        <w:rPr/>
        <w:t>W tym punkcie obrad Rada Gminy rozpatrywała projekt uchwały w sprawie dokonania zmiany uchwały budżetowej, zmian budżetu i w budżecie Gminy na               2013 rok.</w:t>
      </w:r>
    </w:p>
    <w:p>
      <w:pPr>
        <w:pStyle w:val="TextBodyIndent"/>
        <w:ind w:left="0" w:right="0" w:hanging="0"/>
        <w:rPr/>
      </w:pPr>
      <w:r>
        <w:rPr/>
        <w:t>Wszystkie zaproponowane zmiany zawarto w uzasadnieniu do projektu przedmiotowej uchwały, który (po podjęciu uchwały) stanowi jednocześnie załącznik do tejże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brak zgłoszenia pytań,  Przewodnicząca  K. Cofała zarządziła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jednogłośnie tj. 13. głosami „za” podjęła uchwałę Nr XXXIV/444/13 w sprawie zmiany uchwały budżetowej, zmian budżetu     i w budżecie Gminy Bobrowniki na 2013 rok</w:t>
      </w:r>
      <w:r>
        <w:rPr/>
        <w:t>, która stanowi zał. nr 5 do niniejszego protokołu.</w:t>
      </w:r>
    </w:p>
    <w:p>
      <w:pPr>
        <w:pStyle w:val="TextBody"/>
        <w:jc w:val="center"/>
        <w:rPr/>
      </w:pPr>
      <w:r>
        <w:rPr/>
        <w:t>Ad.pkt 8.</w:t>
      </w:r>
    </w:p>
    <w:p>
      <w:pPr>
        <w:pStyle w:val="TextBodyIndent"/>
        <w:ind w:left="0" w:right="0" w:hanging="0"/>
        <w:rPr/>
      </w:pPr>
      <w:r>
        <w:rPr/>
        <w:t xml:space="preserve">Przedmiotowy punkt poświęcony był rozpatrzeniu projektu uchwały odnośnie </w:t>
      </w:r>
    </w:p>
    <w:p>
      <w:pPr>
        <w:pStyle w:val="TextBodyIndent"/>
        <w:ind w:left="0" w:right="0" w:hanging="0"/>
        <w:rPr/>
      </w:pPr>
      <w:r>
        <w:rPr/>
        <w:t>zmiany Wieloletniej Prognozy Finansowej na lata 2013-2018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Szczegółowe objaśnienia zmian dokonanych w Wieloletniej Prognozie Finansowej Gminy Bobrowniki na lata 2013-2018 stanowi załącznik nr 2 do niżej wymienionej uchwały.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W przedmiotowym temacie nie odnotowano żadnej dyskusji, nie zgłoszono też uwag  do przygotowanego projektu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Dalej nastąpił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jednogłośnie tj. 13. głosami „za” podjęła uchwałę Nr XXXIV/445/13 w sprawie  zmiany Wieloletniej Prognozy Finansowej Gminy Bobrowniki na lata 2013-2018</w:t>
      </w:r>
      <w:r>
        <w:rPr/>
        <w:t>, która  w kolejności stanowi zał. nr 6 do protokołu sesyjneg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9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kolei w niniejszym punkcie obrad analizie poddano projekt uchwały                          w przedmiocie zaciągnięcia kredytu bankowego w wysokości 1 100 000,00zł (słownie: jednego miliona stu tysięcy złotych) na pokrycie planowanego deficytu tegorocznego budżetu Gminy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uwagi na brak dyskusji w tym zakresie, w dalszej części odbyło się głosowan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b/>
          <w:sz w:val="28"/>
        </w:rPr>
        <w:t xml:space="preserve">Rada Gminy Bobrowniki jednogłośnie tj. 13 głosami „za” podjęła uchwałę Nr XXXIV/446/13 w sprawie formy, wysokości i trybu przyznawania pomocy repatriantom i członkom ich rodzin osiedlonych w Gminie Bobrowniki </w:t>
      </w:r>
      <w:r>
        <w:rPr>
          <w:sz w:val="28"/>
        </w:rPr>
        <w:t>– uchwała stanowi w kolejności zał. nr 7 do protokołu z Sesji.</w:t>
      </w:r>
    </w:p>
    <w:p>
      <w:pPr>
        <w:pStyle w:val="Bezodstpw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Ad. pkt 10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dmiotowy projekt uchwały poświęcony był rozpatrzeniu wniosku osoby fizycznej odnośnie przedłużenia umowy najmu części nieruchomości w postaci  działki  o numerze ewidencyjnym 233/8, o powierzchni 513 m2, położonej                  w sołectwie Rogoźnik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punkcie tym nie odnotowano żadnej dyskusji, w związku z czym Przewodnicząca Rady zarządziła głosowanie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>Rada Gminy Bobrowniki jednogłośnie tj. 13 głosami „za” podjęła uchwałę Nr XXXIV/447/13 w sprawie</w:t>
      </w:r>
      <w:r>
        <w:rPr>
          <w:b/>
          <w:sz w:val="28"/>
          <w:szCs w:val="28"/>
        </w:rPr>
        <w:t xml:space="preserve">  wyrażenia zgody na oddanie w najem, dotychczasowemu dzierżawcy, część nieruchomości w postaci działki                     o powierzchni 513 m kw., o numerze ewidencyjnym  233/8, o całkowitej powierzchni 18, 1713 ha, położonej w sołectwie Rogoźnik na podstawie kolejnej umowy zawieranej po umowie zawartej na czas oznaczony do                 3. lat, której przedmiotem jest ta sama nieruchomość </w:t>
      </w:r>
      <w:r>
        <w:rPr>
          <w:sz w:val="28"/>
          <w:szCs w:val="28"/>
        </w:rPr>
        <w:t>– uchwała ta stanowi                           w kolejności zał. nr 8 do niniejszego protokoł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udzieleniem wyjaśnień Panu Sołtysowi W. Koźmińskiemu bezpośrednio w punkcie 6 porządku obrad, punkt  „interpelacje i wnioski” pominię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różnych głos kolejno zabr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S. Przybylak – prosił o rozważenie możliwości rozwiązania problemu, związanego z dojazdem karetek pogotowia z ościennych miast do chorych mieszkańców naszej Gminy w okresie weekendowym, a nie oczekiwanie na jej przyjazd  z Brudzowic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to Radny oświadczył, że należy przedsięwziąć wszelkie działania, aby przetargi na sprzedaż działek gminnych były ogłaszane wiosn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iceprzewodnicząca D. Ligęza – pytała, czy Gmina wspólnie z Policją nie mogłaby podjąć wspólnej akcji wyposażenia dzieci w akcesoria odblaskowe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A. Ziemba – podziękował wszystkim, którzy zaangażowali się w akcję zbiórki produktów żywnościowych dla najuboższych, a szczególnie druhom-strażakom. Nadto pan Wójt swoje podziękowania skierował pod adresem członków OSP Wymysłów, którzy podczas prowadzenia akcji charytatywnej           w „Biedronce” udzielili pierwszej pomocy choremu człowiek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zakończenie niniejszego punktu Przewodnicząca Rady Gminy K. Cofała,            w związku z nadchodzącymi Świętami Bożego Narodzenia, złożyła wszystkim zebranym najserdeczniejsze życzenia.</w:t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26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Gminy K. Cofała podziękowała wszystkim za wzięcie udziału w XXXIV Sesji i ogłosiła jej zamknię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XXIV Sesja Rady Gminy Bobrowniki w dniu 03 grudnia 2013 r. miała miejsce  w sali posiedzeń tut. Urzę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XXIV Sesji  trwały nieprzerwanie od godz.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do godz.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kretarz  XXXIV Sesji</w:t>
        <w:tab/>
        <w:tab/>
        <w:tab/>
        <w:tab/>
        <w:t xml:space="preserve">       Przewodniczący Rady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</w:t>
      </w:r>
      <w:r>
        <w:rPr>
          <w:sz w:val="16"/>
          <w:szCs w:val="16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adna Anna  Kocot</w:t>
        <w:tab/>
        <w:tab/>
        <w:t xml:space="preserve">                                         Katarzyna Cofała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tokołowała: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Inspektor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B.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654" w:footer="0" w:bottom="1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1">
    <w:name w:val="Tekst podstawowy wci?ty 21"/>
    <w:basedOn w:val="Normal"/>
    <w:next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kern w:val="2"/>
      <w:sz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11:00Z</dcterms:created>
  <dc:creator>Cieśla Krystyna</dc:creator>
  <dc:description/>
  <cp:keywords/>
  <dc:language>en-US</dc:language>
  <cp:lastModifiedBy>Your User Name</cp:lastModifiedBy>
  <cp:lastPrinted>2013-12-16T14:06:00Z</cp:lastPrinted>
  <dcterms:modified xsi:type="dcterms:W3CDTF">2014-04-18T10:11:00Z</dcterms:modified>
  <cp:revision>2</cp:revision>
  <dc:subject/>
  <dc:title>Protokół Nr III/2002</dc:title>
</cp:coreProperties>
</file>